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 «Школа проектов» для талантливых детей общеобразовательных учреждений городов-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«Школа Росатома»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2"/>
        <w:ind w:firstLine="709"/>
        <w:rPr/>
      </w:pPr>
      <w:r>
        <w:rPr/>
        <w:t>В современном открытом демократическом обществе выявление талантливой молодежи, развитие творческих способностей и социальной активности учащихся, оказание им всемерной поддержки в раскрытии творческой индивидуальности и профессиональной ориентации являются сегодня важнейшими задачами системы образования, особенно системы образования закрытых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>Цели и задачи конкурса</w:t>
      </w:r>
    </w:p>
    <w:p>
      <w:pPr>
        <w:pStyle w:val="2"/>
        <w:ind w:firstLine="709"/>
        <w:rPr/>
      </w:pPr>
      <w:r>
        <w:rPr/>
        <w:t>Основными целями конкурса являются:</w:t>
      </w:r>
    </w:p>
    <w:p>
      <w:pPr>
        <w:pStyle w:val="Normal"/>
        <w:numPr>
          <w:ilvl w:val="0"/>
          <w:numId w:val="11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одаренности, познавательных, организаторских, художественных способностей и талантов учащихся, проживающих в городах-участниках проекта «Школа Росатома»;</w:t>
      </w:r>
    </w:p>
    <w:p>
      <w:pPr>
        <w:pStyle w:val="Normal"/>
        <w:numPr>
          <w:ilvl w:val="0"/>
          <w:numId w:val="11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учащихся к изучению учебных предметов, выявление и развитие умений и навыков проектной деятельности;</w:t>
      </w:r>
    </w:p>
    <w:p>
      <w:pPr>
        <w:pStyle w:val="Normal"/>
        <w:numPr>
          <w:ilvl w:val="0"/>
          <w:numId w:val="11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едагогов, руководителей образовательных учреждений к развитию проектного подхода к обучению, внедрению современных педагогических, информационных технологий в образовательный процесс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истанционного обучения основам проектной деятельности;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</w:rPr>
        <w:t>- обмен опытом (между учащимися, педагогами) в целях дальнейшего повышения уровня проектной деятельности;</w:t>
      </w:r>
    </w:p>
    <w:p>
      <w:pPr>
        <w:pStyle w:val="Normal"/>
        <w:numPr>
          <w:ilvl w:val="0"/>
          <w:numId w:val="11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проектной деятельности, поощрение лучших достижений;</w:t>
      </w:r>
    </w:p>
    <w:p>
      <w:pPr>
        <w:pStyle w:val="Normal"/>
        <w:numPr>
          <w:ilvl w:val="0"/>
          <w:numId w:val="11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результатов, описание положительной практики, тиражирование опыт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К участию в конкурсе приглашаются обучающиеся 2-11 классов муниципальных образовательных учреждений, учреждений дополнительного образования городов-участников проекта «Школа Росатома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меро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ое (физика, химия, биология, экология, информати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Химия, биология, химические технологии, биотехноло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биосферы и окружающей сре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ландшаф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 экосистемы и рациональное водополь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растений, животного мира и микроорганизм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ика и современный ми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ая отрасль. История и перспективы разви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, прикладная механ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томная» професс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оград» – город, в котором находится атомное производство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мероприят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стоит из дистанционного  и очного этап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Дистанционный этап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. Дистанционное обучение основам проектирования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водится дистанционное обучение основам проектирования всех желающих учащихся образовательных учреждений городов-участников проекта «Школа Росатома». Ученикам будет предложено для изучения: 4 компьютерных презентации (урока); задания для самостоятельной работы, последовательно выполнив которые ребенок фактически оформляет свой проект. В течение всего обучающего курса будет организовано консультирование участников дистанционного обучения специалистами в области проектирования посредством электронной почты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. Дистанционный конкурс детских социальных проектов «Закрытый – открытый город»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На этом этапе участники дистанционного обучения выставляют свои работы на конкурс. У каждой работы может быть не более двух авторов. Конкурсное жюри оценивает данные работы на предмет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ъявленного продукта критериям проекта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екта заявленной тематике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редставленного продукта,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- оригинальность идеи проект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дистанционного тура получают Диплом полуфиналистов и приглашение участвовать в очном туре конкурс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Очный этап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1. Конкурс детских социальных проектов «Закрытый – открытый город» для победителей дистанционного этап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экспертами будут проведены мастер-классы по основам проектирования. Участникам очного этапа будет предоставлена возможность внести изменения (по необходимости) в свои проекты, которые были созданы в рамках дистанционного этапа. В результате работы в «Школе проектов» каждый участник создаст готовый продукт, который представит на суд жюри.</w:t>
      </w:r>
    </w:p>
    <w:p>
      <w:pPr>
        <w:pStyle w:val="2"/>
        <w:ind w:firstLine="709"/>
        <w:rPr/>
      </w:pPr>
      <w:r>
        <w:rPr/>
        <w:t xml:space="preserve"> </w:t>
      </w:r>
      <w:r>
        <w:rPr/>
        <w:t>4.2.2. Защита проектов производится учащимися самостоятельно, без участия руководителя работы. Одну работу могут представлять не более двух авторов. Защита проводится в форме демонстрации материалов работы, краткого рассказа о содержании работы, ответов на вопросы членов экспертного жюри конкурса. На защиту отводится не более 10 минут. Для  защиты проекта участнику предоставляются стол - место для расположения плакатов и других наглядных средств, а также компьютер и проектор для показа компьютерной презентации. После окончания рассказа члены экспертного жюри вправе задать вопросы по теме проектной работы.</w:t>
      </w:r>
    </w:p>
    <w:p>
      <w:pPr>
        <w:pStyle w:val="2"/>
        <w:ind w:firstLine="709"/>
        <w:rPr/>
      </w:pPr>
      <w:r>
        <w:rPr/>
        <w:t xml:space="preserve">  </w:t>
      </w:r>
      <w:r>
        <w:rPr/>
        <w:t>4.2.2. Круглый стол для участников мероприятия «Школа проектов», проводимого в рамках конкурса мероприятий для талантливых детей городов-участников проекта «Школа Росатома»</w:t>
      </w:r>
    </w:p>
    <w:p>
      <w:pPr>
        <w:pStyle w:val="2"/>
        <w:ind w:firstLine="709"/>
        <w:rPr/>
      </w:pPr>
      <w:r>
        <w:rPr/>
        <w:t>На заседании Круглого стола проводится рефлексия результатов работы «Школы проектов», в рамках которого организаторы и все участники обмениваются мнениями о мероприятии, обсуждают его сильные и слабые стороны. На заседании Круглого стола определяется творческая группа по описанию положительной практики для тиражирования опыта, а также по объединению созданных в рамках мероприятия проектов в большой проект под единым брендом «Школа проектов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ероприятия</w:t>
      </w:r>
    </w:p>
    <w:p>
      <w:pPr>
        <w:pStyle w:val="Normal"/>
        <w:numPr>
          <w:ilvl w:val="1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одача  заявки на дистанционное обучение по созданию проекта с 15.01 2014 по 24.01.2014</w:t>
      </w:r>
    </w:p>
    <w:p>
      <w:pPr>
        <w:pStyle w:val="Normal"/>
        <w:numPr>
          <w:ilvl w:val="1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, консультации по созданию проектов с  25.01.2014 по 25.02.2014</w:t>
      </w:r>
    </w:p>
    <w:p>
      <w:pPr>
        <w:pStyle w:val="Normal"/>
        <w:numPr>
          <w:ilvl w:val="1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«Школа проектов» проводится конкурс «Закрытый – открытый город». Конкурс  проводится в два этапа с 1.03.2014г. по 01.04.2014 г. </w:t>
      </w:r>
    </w:p>
    <w:p>
      <w:pPr>
        <w:pStyle w:val="2"/>
        <w:ind w:firstLine="709"/>
        <w:rPr/>
      </w:pPr>
      <w:r>
        <w:rPr/>
        <w:t>Первый этап конкурса (отборочный) является заочным и проводится дистанционно по представленным документам. Прием документов с 1.03.2014 по 14.03.2014.</w:t>
      </w:r>
    </w:p>
    <w:p>
      <w:pPr>
        <w:pStyle w:val="2"/>
        <w:ind w:firstLine="709"/>
        <w:rPr/>
      </w:pPr>
      <w:r>
        <w:rPr/>
        <w:t>Второй этап конкурса (заключительный) является очным и проводится в период с 24.03.2014 по 30.03.2014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современном мире существует много заказчиков образовательных услуг: государство, регион, муниципалитет, родители и, наконец, сам ребенок. Подчас у всех этих заказчиков разные цели, но все они схожи в одном – чтобы ребенок был успешным. Считают, чтобы стать успешным нужно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ыть здоровым, сохранять внутреннюю психологическую гармонию;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ть активную гражданскую позицию  быть носителем культурных традиций  нашего народа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 ставить цели и добиваться их реализации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 проявлять себя в решении поставленных задач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 использовать имеющиеся ресурсы для дальнейшего обучения (включая трудовую деятельность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й из педагогических технологий, направленных на развитие успешности ребенка является проектно-исследователь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заслуживающих внимания публикациях об образовании и нормативных документах обсуждаются такие новации, как деятельностный характер организации образования, компетентностный подход, наконец, проектная деятельность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как специфическая форма творчества является одним из эффективных способов достижения поставленных целей. В процессе проектной деятельности формируется глубокая и содержательная мотивация  к процессу обучения, к выбору  профессиональной деятельности. Формируемые умения и навыки, компетенции и ценности являются важнейшей частью опыта учащегося, необходимого для полноценной жизни и работы в условиях информацион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учебная, проектная деятельность бесконечно разнообразна, противоречива и многогранна. Она может возникать и на уроке, и во внеклассной работе, на материале физики или биологии, русского языка или истории — в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го класса школы или с какого возраста школьников можно, а главное, нужно вводить в проектную деятельность? Мы считаем, чем раньше, тем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. 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 и в результате позволит продемонстрировать хорошие показатели в итоговой диагностике. Кроме того, работа над проектами позволяет: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сти ученикам ощущение успешности, с одной стороны, независящее от успеваемости и, с другой стороны, не на пути асоциального поведения,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полученные знания,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трудничество с родителями на регулярной основе.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2"/>
      <w:r>
        <w:rPr>
          <w:sz w:val="28"/>
          <w:szCs w:val="28"/>
        </w:rPr>
        <w:t>Главное в работе над проектами – научить школьников создавать и реализовывать свои замыслы. Это очень важное ум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ое мероприятие позволяет каждому участнику создать значимый для него самого и для общественности результат (продукт) и который может быть представлен. В ходе дистанционного обучения каждый участник имеет возможность научиться эффективным способам и технологиям получения результата (продукт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2"/>
      <w:r>
        <w:rPr>
          <w:sz w:val="28"/>
          <w:szCs w:val="28"/>
        </w:rPr>
        <w:t>Вся процедура мероприятия «Школа проектов» направлена на то, что каждый участник сможет создать свой проект и представить его на конкурс, тем самым получить оценку своего труда. Победители данного мероприятия будут иметь возможность участвовать в профильной смене для талантливых детей в ВДЦ «Орленок».</w:t>
      </w:r>
      <w:bookmarkEnd w:id="1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участия</w:t>
      </w:r>
    </w:p>
    <w:p>
      <w:pPr>
        <w:pStyle w:val="Normal"/>
        <w:numPr>
          <w:ilvl w:val="1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На дистанционное обучение принимаются заявки от всех желающих учащихся 2-11 классов образовательных учреждений городов-участников проекта «Школа Росатома».</w:t>
      </w:r>
    </w:p>
    <w:p>
      <w:pPr>
        <w:pStyle w:val="Normal"/>
        <w:numPr>
          <w:ilvl w:val="1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дистанционном конкурсе проектов допускаются все желающие учащиеся, прошедшие дистанционное обучение основам проектирования.</w:t>
      </w:r>
    </w:p>
    <w:p>
      <w:pPr>
        <w:pStyle w:val="Normal"/>
        <w:numPr>
          <w:ilvl w:val="1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ный тур конкурса выходят победители дистанционного тура конкурса.</w:t>
      </w:r>
    </w:p>
    <w:p>
      <w:pPr>
        <w:pStyle w:val="Normal"/>
        <w:numPr>
          <w:ilvl w:val="1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проекты по направлениям, перечисленным в данном Положении.</w:t>
      </w:r>
    </w:p>
    <w:p>
      <w:pPr>
        <w:pStyle w:val="Normal"/>
        <w:numPr>
          <w:ilvl w:val="1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6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 (2-4 класс)</w:t>
      </w:r>
    </w:p>
    <w:p>
      <w:pPr>
        <w:pStyle w:val="Normal"/>
        <w:numPr>
          <w:ilvl w:val="0"/>
          <w:numId w:val="16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 (5-6 класс)</w:t>
      </w:r>
    </w:p>
    <w:p>
      <w:pPr>
        <w:pStyle w:val="Normal"/>
        <w:numPr>
          <w:ilvl w:val="0"/>
          <w:numId w:val="16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(7-8 класс)</w:t>
      </w:r>
    </w:p>
    <w:p>
      <w:pPr>
        <w:pStyle w:val="Normal"/>
        <w:numPr>
          <w:ilvl w:val="0"/>
          <w:numId w:val="16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(9-11 класс)  </w:t>
      </w:r>
    </w:p>
    <w:p>
      <w:pPr>
        <w:pStyle w:val="Normal"/>
        <w:numPr>
          <w:ilvl w:val="1"/>
          <w:numId w:val="2"/>
        </w:numPr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дну работу могут представлять не более двух авторов. Проект должен соответствовать заявленной тематике. Работа должна быть оформлена согласно требованиям (Приложение 1)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487" w:hanging="22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сроки подачи заявок на участие в меро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2-11 классов образовательных учреждений городов – участников проекта «Школа Росатома» желающие пройти дистанционное обучение основам проектирования, создать свой проект и участвовать с ним в конкурсе детских социальных проектов «Закрытый – открытый город» подают  заявки с 15.01. 2014 по 24.01.2014 на электронный адрес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hkolaproektov@mail.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2487" w:hanging="22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абот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u w:val="single"/>
        </w:rPr>
        <w:t>Содержание проекта</w:t>
      </w:r>
      <w:r>
        <w:rPr>
          <w:sz w:val="28"/>
          <w:szCs w:val="28"/>
        </w:rPr>
        <w:t xml:space="preserve"> (развернутое описание проектной работы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ind w:left="900" w:hanging="4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едение:</w:t>
      </w:r>
      <w:r>
        <w:rPr>
          <w:sz w:val="28"/>
          <w:szCs w:val="28"/>
        </w:rPr>
        <w:t xml:space="preserve"> развернутое изложение актуальности темы, проблемы, целей и задач проекта; для исследовательских проектов обязательно должна быть сформулирована гипотеза, а также выделены объект и предмет иссле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ind w:left="900" w:hanging="4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развернутое описание используемых методов и средств, этапов (плана) реализации проекта, анализ хода его осуществления; ожидаемые результаты (качественные и количественные); риски проекта; устойчивость проекта; распределение результатов; бюджет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900" w:hanging="49"/>
        <w:jc w:val="both"/>
        <w:rPr/>
      </w:pPr>
      <w:r>
        <w:rPr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выводы по результатам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620" w:hanging="769"/>
        <w:jc w:val="both"/>
        <w:rPr/>
      </w:pPr>
      <w:r>
        <w:rPr>
          <w:i/>
          <w:sz w:val="28"/>
          <w:szCs w:val="28"/>
        </w:rPr>
        <w:t>Список используемых ресурсов:</w:t>
      </w:r>
      <w:r>
        <w:rPr>
          <w:sz w:val="28"/>
          <w:szCs w:val="28"/>
        </w:rPr>
        <w:t xml:space="preserve"> оборудования, компьютерных программ, информационных источников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620" w:hanging="769"/>
        <w:jc w:val="both"/>
        <w:rPr/>
      </w:pPr>
      <w:r>
        <w:rPr>
          <w:i/>
          <w:sz w:val="28"/>
          <w:szCs w:val="28"/>
        </w:rPr>
        <w:t>Портфолио:</w:t>
      </w:r>
      <w:r>
        <w:rPr>
          <w:sz w:val="28"/>
          <w:szCs w:val="28"/>
        </w:rPr>
        <w:t xml:space="preserve"> графики, таблицы, рисунки, фотографии и т.д., поясняющие содержание основной части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9.2. Требования к оформлению работ приведены в Приложении № 1к настоящему Положению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3.  В работе необходимо четко обозначить цели, задачи, гипотезу, методику, области использования результатов. В случае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, может быть даже необычных, но обоснованных.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28"/>
        <w:ind w:left="2487" w:hanging="1778"/>
        <w:jc w:val="left"/>
        <w:rPr>
          <w:b/>
          <w:b/>
          <w:bCs/>
        </w:rPr>
      </w:pPr>
      <w:r>
        <w:rPr>
          <w:b/>
          <w:bCs/>
        </w:rPr>
        <w:t>Оценивание участников мероприятия</w:t>
      </w:r>
    </w:p>
    <w:p>
      <w:pPr>
        <w:pStyle w:val="2"/>
        <w:spacing w:lineRule="auto" w:line="228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57" w:firstLine="709"/>
        <w:rPr/>
      </w:pPr>
      <w:r>
        <w:rPr/>
        <w:t>10.1. Для разработки критериев оценки конкурсных работ, требований к их содержанию и оформлению, проведения мониторинга хода конкурса, оценивания работ,        представляемых на конкурс, и определения победителей создается конкурсное   экспертное жюри.</w:t>
      </w:r>
    </w:p>
    <w:p>
      <w:pPr>
        <w:pStyle w:val="2"/>
        <w:ind w:left="357" w:firstLine="709"/>
        <w:rPr/>
      </w:pPr>
      <w:r>
        <w:rPr/>
        <w:t>В состав жюри приглашаются члены Экспертного Совета МКУ ГМЦ, педагоги, имеющие большой опыт работы с детьми в проектном режиме, представители музея ФГУП ГХК (г.Железногорск), отвечающие за проектную работу.</w:t>
      </w:r>
    </w:p>
    <w:p>
      <w:pPr>
        <w:pStyle w:val="2"/>
        <w:spacing w:lineRule="auto" w:line="228"/>
        <w:ind w:left="360" w:firstLine="774"/>
        <w:rPr/>
      </w:pPr>
      <w:r>
        <w:rPr/>
        <w:t xml:space="preserve">10.2. В соответствии с порядком проведения очного тура конкурса оцениванию подлежат работы, прошедшие дистанционный тур и рекомендованные к участию в очном туре. Оценивание производится на этапе защиты работ. </w:t>
      </w:r>
    </w:p>
    <w:p>
      <w:pPr>
        <w:pStyle w:val="2"/>
        <w:ind w:left="360" w:firstLine="774"/>
        <w:rPr/>
      </w:pPr>
      <w:r>
        <w:rPr/>
        <w:t>10.3. Оцениваются проекты в соответствии с критериями, определёнными в экспертном листе (Приложение 2).</w:t>
      </w:r>
    </w:p>
    <w:p>
      <w:pPr>
        <w:pStyle w:val="2"/>
        <w:ind w:left="360" w:firstLine="774"/>
        <w:rPr/>
      </w:pPr>
      <w:r>
        <w:rPr/>
        <w:t>10.4. Оценивание работ производится по различным возрастным категориям в зависимости от поступивших заявок по возможным номинациям:</w:t>
      </w:r>
    </w:p>
    <w:p>
      <w:pPr>
        <w:pStyle w:val="2"/>
        <w:ind w:left="1416" w:hanging="0"/>
        <w:rPr/>
      </w:pPr>
      <w:r>
        <w:rPr/>
        <w:t xml:space="preserve"> –   </w:t>
      </w:r>
      <w:r>
        <w:rPr/>
        <w:t>на лучший социально-ориентированный проект;</w:t>
      </w:r>
    </w:p>
    <w:p>
      <w:pPr>
        <w:pStyle w:val="2"/>
        <w:ind w:left="1416" w:hanging="0"/>
        <w:rPr/>
      </w:pPr>
      <w:r>
        <w:rPr/>
        <w:t xml:space="preserve"> –   </w:t>
      </w:r>
      <w:r>
        <w:rPr/>
        <w:t xml:space="preserve">на лучший образовательный проект; </w:t>
      </w:r>
    </w:p>
    <w:p>
      <w:pPr>
        <w:pStyle w:val="2"/>
        <w:numPr>
          <w:ilvl w:val="0"/>
          <w:numId w:val="8"/>
        </w:numPr>
        <w:rPr/>
      </w:pPr>
      <w:r>
        <w:rPr/>
        <w:t>на лучший исследовательский проект;</w:t>
      </w:r>
    </w:p>
    <w:p>
      <w:pPr>
        <w:pStyle w:val="2"/>
        <w:numPr>
          <w:ilvl w:val="0"/>
          <w:numId w:val="8"/>
        </w:numPr>
        <w:rPr/>
      </w:pPr>
      <w:r>
        <w:rPr/>
        <w:t>на лучший практико-ориентированный проект;</w:t>
      </w:r>
    </w:p>
    <w:p>
      <w:pPr>
        <w:pStyle w:val="2"/>
        <w:numPr>
          <w:ilvl w:val="0"/>
          <w:numId w:val="8"/>
        </w:numPr>
        <w:rPr/>
      </w:pPr>
      <w:r>
        <w:rPr/>
        <w:t>на лучший творческий проект;</w:t>
      </w:r>
    </w:p>
    <w:p>
      <w:pPr>
        <w:pStyle w:val="2"/>
        <w:numPr>
          <w:ilvl w:val="0"/>
          <w:numId w:val="8"/>
        </w:numPr>
        <w:rPr/>
      </w:pPr>
      <w:r>
        <w:rPr/>
        <w:t>на лучший информационный проект.</w:t>
      </w:r>
    </w:p>
    <w:p>
      <w:pPr>
        <w:pStyle w:val="2"/>
        <w:ind w:left="425" w:firstLine="709"/>
        <w:rPr/>
      </w:pPr>
      <w:r>
        <w:rPr/>
        <w:t>Члены экспертного жюри, по своему усмотрению, могут не присуждать победу, не определять призеров в отдельных номинациях.</w:t>
      </w:r>
    </w:p>
    <w:p>
      <w:pPr>
        <w:pStyle w:val="2"/>
        <w:ind w:left="360" w:firstLine="774"/>
        <w:rPr/>
      </w:pPr>
      <w:r>
        <w:rPr/>
        <w:t>10.5. По окончании конкурса проводится заседание экспертного жюри, на котором, на основании оценочных листов экспертов, составляется протокол, фиксирующий результаты очного тура – определение победителей и  призовых мест участников.</w:t>
      </w:r>
    </w:p>
    <w:p>
      <w:pPr>
        <w:pStyle w:val="2"/>
        <w:ind w:left="357" w:firstLine="709"/>
        <w:rPr/>
      </w:pPr>
      <w:r>
        <w:rPr/>
        <w:t>Проекту, выполненному нестандартно, с особо высоким качеством, имеющим высокую социально-практическую ценность, может быть присуждена особая премия Гран-при.</w:t>
      </w:r>
    </w:p>
    <w:p>
      <w:pPr>
        <w:pStyle w:val="2"/>
        <w:spacing w:lineRule="auto" w:line="228"/>
        <w:ind w:left="360" w:hanging="0"/>
        <w:rPr/>
      </w:pPr>
      <w:r>
        <w:rPr/>
      </w:r>
    </w:p>
    <w:p>
      <w:pPr>
        <w:pStyle w:val="2"/>
        <w:spacing w:lineRule="auto" w:line="228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1080" w:hanging="0"/>
        <w:jc w:val="left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Порядок награждения</w:t>
      </w:r>
    </w:p>
    <w:p>
      <w:pPr>
        <w:pStyle w:val="2"/>
        <w:spacing w:lineRule="auto" w:line="228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357" w:firstLine="709"/>
        <w:rPr>
          <w:bCs/>
        </w:rPr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1. Победители, призёры и лауреаты Конкурса награждаются соответствующими дипломами и ценными призами за счёт средств, предусмотренных сметой мероприятия.</w:t>
      </w:r>
    </w:p>
    <w:p>
      <w:pPr>
        <w:pStyle w:val="2"/>
        <w:ind w:left="357" w:firstLine="709"/>
        <w:rPr/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2. Все остальные участники конкурсы (включая и тех, кто не прошёл во второй тур) получают свидетельства участника «Школы проектов».</w:t>
      </w:r>
    </w:p>
    <w:p>
      <w:pPr>
        <w:pStyle w:val="2"/>
        <w:ind w:left="357" w:firstLine="709"/>
        <w:rPr>
          <w:bCs/>
        </w:rPr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3. Соответствующие дипломы и свидетельства получают руководители проектных работ.</w:t>
      </w:r>
      <w:r>
        <w:br w:type="page"/>
      </w:r>
    </w:p>
    <w:p>
      <w:pPr>
        <w:pStyle w:val="2"/>
        <w:spacing w:lineRule="auto" w:line="228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2"/>
        <w:spacing w:lineRule="auto" w:line="22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2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екстовым файлам: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страницы А4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листа – книжная (или альбомная);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шрифта –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ждустрочный интервал – одинарный;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вниван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 ширине листа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-  не более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(без приложений)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еороликам </w:t>
      </w:r>
      <w:r>
        <w:rPr>
          <w:sz w:val="28"/>
          <w:szCs w:val="28"/>
        </w:rPr>
        <w:t>(в случае, если продуктом является рол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ролики предоставляются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. Размер не должен превышать 1 Гб, продолжительность ролика не менее 10 и не более 60 секу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графическим работам </w:t>
      </w:r>
      <w:r>
        <w:rPr>
          <w:sz w:val="28"/>
          <w:szCs w:val="28"/>
        </w:rPr>
        <w:t>(в случае, если продуктом является графическая работа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дается в растровом или векторном формате с обязательным предоставлением исходного файла (файла среды изготовления программы, с открытыми сло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в программе Adobe PhotoShop, представляются в электронном виде - исходный файл с расширением psd без слияния слоев, т.е. исходный рабочий вариант и файл с расширением jpeg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в программе CorelDraw, представляются в электронном виде - исходный файл с расширением cdr и файл с расширением jpeg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не должен превышать 10 Мб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презентациям </w:t>
      </w:r>
      <w:r>
        <w:rPr>
          <w:sz w:val="28"/>
          <w:szCs w:val="28"/>
        </w:rPr>
        <w:t>(в случае, если продуктом является презент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т презентации –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ps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97-2003, 2007, 2010), размер не должен превышать 10 М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слайдов не более 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ются только завершенные оригинальные произведения (презентации), отвечающие целям, задачам и тематик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фотографиям </w:t>
      </w:r>
      <w:r>
        <w:rPr>
          <w:sz w:val="28"/>
          <w:szCs w:val="28"/>
        </w:rPr>
        <w:t>(в случае, если продуктом является фотография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ринимаются цветные и черно-белые ф</w:t>
      </w:r>
      <w:r>
        <w:rPr>
          <w:sz w:val="28"/>
          <w:szCs w:val="28"/>
        </w:rPr>
        <w:t xml:space="preserve">отографии в формате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мер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300 Кб. </w:t>
      </w:r>
      <w:r>
        <w:br w:type="page"/>
      </w:r>
    </w:p>
    <w:p>
      <w:pPr>
        <w:pStyle w:val="2"/>
        <w:spacing w:lineRule="auto" w:line="228"/>
        <w:ind w:left="360" w:hanging="0"/>
        <w:jc w:val="right"/>
        <w:rPr/>
      </w:pPr>
      <w:r>
        <w:rPr/>
        <w:t>Приложение 2</w:t>
      </w:r>
    </w:p>
    <w:p>
      <w:pPr>
        <w:pStyle w:val="2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  <w:t>Критерии оценивания проектных работ</w:t>
      </w:r>
    </w:p>
    <w:p>
      <w:pPr>
        <w:pStyle w:val="2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746"/>
      </w:tblGrid>
      <w:tr>
        <w:trPr>
          <w:trHeight w:val="56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  <w:p>
            <w:pPr>
              <w:pStyle w:val="Normal"/>
              <w:rPr/>
            </w:pPr>
            <w:r>
              <w:rPr/>
              <w:t>Логичность проблемы, целей, задач, методов решения проблем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симальн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новизна предлагаемых решений, сложность тем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зработок и количество предлагаемых реш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практическая цен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работы, струк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, содержательность, полнота </w:t>
            </w:r>
          </w:p>
          <w:p>
            <w:pPr>
              <w:pStyle w:val="Normal"/>
              <w:rPr/>
            </w:pPr>
            <w:r>
              <w:rPr/>
              <w:t>(согласно заявленной теме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хнологией проект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ащи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симальн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глубины и широты знаний по предлагаемой тем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глубины и широты знаний предметной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членов жюр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астников конферен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искуссионно-ораторских навы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защиты. Грамотное построение докла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баллы</w:t>
            </w:r>
          </w:p>
          <w:p>
            <w:pPr>
              <w:pStyle w:val="Normal"/>
              <w:rPr/>
            </w:pPr>
            <w:r>
              <w:rPr/>
              <w:t>Начисляются по усмотрению жюри за оригинальность решения, оформления, использование современных технологий, научный подход, практическую значимость, за уже реализованный проект, созданный в рамках «Школы проектов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(бал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472"/>
      <w:numFmt w:val="bullet"/>
      <w:lvlText w:val="–"/>
      <w:lvlJc w:val="left"/>
      <w:pPr>
        <w:tabs>
          <w:tab w:val="num" w:pos="1848"/>
        </w:tabs>
        <w:ind w:left="1488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2472"/>
      <w:numFmt w:val="bullet"/>
      <w:lvlText w:val="–"/>
      <w:lvlJc w:val="left"/>
      <w:pPr>
        <w:tabs>
          <w:tab w:val="num" w:pos="708"/>
        </w:tabs>
        <w:ind w:left="113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248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Mangal"/>
      <w:color w:val="000000"/>
      <w:lang w:bidi="sa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roekt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Dikikh</dc:creator>
  <dc:description/>
  <cp:keywords/>
  <dc:language>en-US</dc:language>
  <cp:lastModifiedBy>karyagina</cp:lastModifiedBy>
  <cp:lastPrinted>2013-10-17T10:17:00Z</cp:lastPrinted>
  <dcterms:modified xsi:type="dcterms:W3CDTF">2013-11-11T10:07:00Z</dcterms:modified>
  <cp:revision>19</cp:revision>
  <dc:subject/>
  <dc:title>Положение о проведении городского конкурса  «Парад проектов» учащихся </dc:title>
</cp:coreProperties>
</file>